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ONTO.EXE is a EGA graphics demo program featuring a brontosauru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.   The program was written for my 2 year old 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tosaurus will start and stop with any key press.  An EGA board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The program uses And/Or animation which retain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of all objects as the animation occur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oth Screen pages available on the EGA card. The program wor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the other is view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